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405) от 10.09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405) от 10.09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>: Капитальный ремонт кровли корпуса №83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е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0.09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1.09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7.09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3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02.10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02.10.2018 г.</w:t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9-10T09:13:00Z</dcterms:modified>
  <cp:revision>8</cp:revision>
  <dc:subject/>
  <dc:title>Приложение № 1</dc:title>
</cp:coreProperties>
</file>